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85-8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Сайдалиева Апти Бадрудие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йдалиев Апти Бадруд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82007638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йдалиев Апти Бадруд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>, 01</w:t>
      </w:r>
      <w:r>
        <w:rPr>
          <w:iCs/>
          <w:sz w:val="26"/>
          <w:szCs w:val="26"/>
        </w:rPr>
        <w:t xml:space="preserve">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Апти Бадрудиевич в судебное заседание не явился, извещен повесткой, направленной на адрес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Апти Бадруд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565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820076382 от 20.08.2024, вступившим в законную силу 01.09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йдалиев Апти Бадр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43252010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